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Новий штам коронавірусу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Pirola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» в Україні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993" w:firstLine="283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51510</wp:posOffset>
            </wp:positionH>
            <wp:positionV relativeFrom="margin">
              <wp:posOffset>561975</wp:posOffset>
            </wp:positionV>
            <wp:extent cx="3253105" cy="2436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зважаючи на те, що карантинні обмеження у зв’язку з поширенням коронавірусної хвороби COVID-1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України відмінені, випадки цього захворювання продовжують реєструватись.</w:t>
      </w:r>
    </w:p>
    <w:p>
      <w:pPr>
        <w:pStyle w:val="Style18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інформацією головного державного санітарного лікаря Кіровоградської області епідситуація по захворюваності на коронавірусну хворобу COVID-19 в регіоні загалом на кінець року спокійна. Щотижня реєструвалось 200-250 нових випадків. 90% хворих – дорослі, решта діти. 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аз територією України циркулює 17 штамів 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SARS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V</w:t>
      </w:r>
      <w:r>
        <w:rPr>
          <w:rFonts w:cs="Times New Roman" w:ascii="Times New Roman" w:hAnsi="Times New Roman"/>
          <w:sz w:val="28"/>
          <w:szCs w:val="28"/>
          <w:lang w:val="uk-UA"/>
        </w:rPr>
        <w:t>-2 – це різні субваріанти штаму «О</w:t>
      </w:r>
      <w:r>
        <w:rPr>
          <w:rFonts w:cs="Times New Roman" w:ascii="Times New Roman" w:hAnsi="Times New Roman"/>
          <w:sz w:val="28"/>
          <w:szCs w:val="28"/>
          <w:lang w:val="en-US"/>
        </w:rPr>
        <w:t>mikro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і за ними ведеться епідеміологічне спостереження так як на рівні Україні, так і в усьому світі. </w:t>
      </w:r>
    </w:p>
    <w:p>
      <w:pPr>
        <w:pStyle w:val="Style18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вперше зафіксували новий штам корона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Piro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ри випадки субваріанта корона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Piro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явили в грудні 2023 році: два у Вінницькій області, та один – у Кропивницькому.</w:t>
      </w:r>
    </w:p>
    <w:p>
      <w:pPr>
        <w:pStyle w:val="Style18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мптоми субваріанта коронавірусу </w:t>
      </w:r>
      <w:r>
        <w:rPr>
          <w:rFonts w:cs="Times New Roman" w:ascii="Times New Roman" w:hAnsi="Times New Roman"/>
          <w:sz w:val="28"/>
          <w:szCs w:val="28"/>
          <w:lang w:val="en-US"/>
        </w:rPr>
        <w:t>Piro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і ж, як і інших варіантів COVID-19: нежить, підвищена температура тіла, кашель, головна біль; втома,  втрата нюху, смаку, подразнення очей і висип. А основними симптомами є м’язовий біль у двох ділянках тіла, найбільше болять спина та плечі. Цей біль може з’явитись за кілька тижнів після початку хвороби, з часом стає меншим та минає. 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’явилися ознаки коронавірусу або тест показав позитивний результат, рекомендовано залишитися вдома та за можливості уникати контактів протягом п’яти днів. Якщо з’являться симптоми «</w:t>
      </w:r>
      <w:r>
        <w:rPr>
          <w:rFonts w:cs="Times New Roman" w:ascii="Times New Roman" w:hAnsi="Times New Roman"/>
          <w:sz w:val="28"/>
          <w:szCs w:val="28"/>
          <w:lang w:val="en-US"/>
        </w:rPr>
        <w:t>Pirol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важливо вчасно звернутись по медичну допомогу та вжити заходи для запобігання поширення інфекції. </w:t>
      </w:r>
    </w:p>
    <w:p>
      <w:pPr>
        <w:pStyle w:val="Style18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бваріант коронавірусу «</w:t>
      </w:r>
      <w:r>
        <w:rPr>
          <w:rFonts w:cs="Times New Roman" w:ascii="Times New Roman" w:hAnsi="Times New Roman"/>
          <w:sz w:val="28"/>
          <w:szCs w:val="28"/>
          <w:lang w:val="en-US"/>
        </w:rPr>
        <w:t>Pirola</w:t>
      </w:r>
      <w:r>
        <w:rPr>
          <w:rFonts w:cs="Times New Roman" w:ascii="Times New Roman" w:hAnsi="Times New Roman"/>
          <w:sz w:val="28"/>
          <w:szCs w:val="28"/>
          <w:lang w:val="uk-UA"/>
        </w:rPr>
        <w:t>» поширюється досить швидко, але вакцинація проти COVID-19 захищає і від інфікування, і від важкого перебігу хвороби.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и щеплення в Україні забезпечені безоплатною вакциною, проти COVID-19, тому людям, які пропустили щеплення, або особам з групи ризику тяжкого перебігу захворювання необхідно проконсультуватися з сімейним лікарем та зробити щеплення. 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не забувайте і про вже звичні для нас правила респіраторної гігієни: миття рук з милом, обробка їх антисептиком, дотримання гігієни кашлю. Уникайте місць масового скупчення людей. 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жіть себе. Будьте здорові! </w:t>
      </w:r>
    </w:p>
    <w:p>
      <w:pPr>
        <w:pStyle w:val="Style18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лександрійське районне управління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Кіровоградській області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5:00Z</dcterms:created>
  <dc:creator>User</dc:creator>
  <dc:description/>
  <cp:keywords/>
  <dc:language>en-US</dc:language>
  <cp:lastModifiedBy>Пользователь Windows</cp:lastModifiedBy>
  <dcterms:modified xsi:type="dcterms:W3CDTF">2024-01-04T07:25:00Z</dcterms:modified>
  <cp:revision>2</cp:revision>
  <dc:subject/>
  <dc:title/>
</cp:coreProperties>
</file>